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18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07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7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15 Yılı Büyükşehir Belediye Bütçesinde Destek Hizmetleri Daire Başkanlığı 46-33-01-12-01-3-9-00-5-03-5-1-04 Müteahhitlik Hizmetleri tertibinde bulunan ödeneğin 11.500.000.- TL’sinin, Çevre ve Koruma Kontrol Daire Başkanlığının 46-33-01-30-05-3-0-00-5-03-5-1-04 Müteahhitlik Hizmetleri tertibine Mahalli İdareler Bütçe Muhasebe Yönetmeliğinin 36. Maddesi gereğince aktarılması ile ilgili, 15/07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15 yılı bütçesinde Çevre Koruma ve Kontrol Daire Başkanlığına ait Müteahhitlik Hizmetleri tertibine ayrılan ödeneğin yetersiz olması nedeniyle ödenek aktarılmasına ihtiyaç duyul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öz konusu işlemin yapılabilmesi için, 2015 Yılı Büyükşehir Belediye Bütçesinde Destek Hizmetleri Daire Başkanlığı 46-33-01-12-01-3-9-00-5-03-5-1-04 Müteahhitlik Hizmetleri tertibinde bulunan ödeneğin 11.500.000.- TL’sinin, Çevre ve Koruma Kontrol Daire Başkanlığının 46-33-01-30-05-3-0-00-5-03-5-1-04 Müteahhitlik Hizmetleri tertibine Mahalli İdareler Bütçe Muhasebe Yönetmeliğinin 36. Maddesi gereğince aktarılması ile </w:t>
      </w:r>
      <w:r>
        <w:rPr>
          <w:sz w:val="24"/>
          <w:szCs w:val="24"/>
          <w:lang w:eastAsia="en-US"/>
        </w:rPr>
        <w:t xml:space="preserve">ilgili </w:t>
      </w:r>
      <w:r>
        <w:rPr>
          <w:bCs/>
          <w:sz w:val="24"/>
          <w:szCs w:val="24"/>
        </w:rPr>
        <w:t>teklifin,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pc</cp:lastModifiedBy>
  <cp:lastPrinted>2015-06-12T16:50:00Z</cp:lastPrinted>
  <dcterms:modified xsi:type="dcterms:W3CDTF">2015-07-23T05:57:00Z</dcterms:modified>
  <cp:revision>42</cp:revision>
  <dc:subject/>
  <dc:title/>
</cp:coreProperties>
</file>